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426" w:leader="none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3261"/>
          <w:tab w:val="left" w:pos="567" w:leader="none"/>
          <w:tab w:val="left" w:pos="2880" w:leader="none"/>
          <w:tab w:val="left" w:pos="3345" w:leader="none"/>
          <w:tab w:val="left" w:pos="3600" w:leader="none"/>
          <w:tab w:val="left" w:pos="4320" w:leader="none"/>
          <w:tab w:val="left" w:pos="5040" w:leader="none"/>
          <w:tab w:val="center" w:pos="5329" w:leader="none"/>
          <w:tab w:val="left" w:pos="5497" w:leader="none"/>
        </w:tabs>
        <w:ind w:right="-510" w:hanging="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261"/>
          <w:tab w:val="left" w:pos="567" w:leader="none"/>
          <w:tab w:val="left" w:pos="2880" w:leader="none"/>
          <w:tab w:val="left" w:pos="3345" w:leader="none"/>
          <w:tab w:val="left" w:pos="3600" w:leader="none"/>
          <w:tab w:val="left" w:pos="4320" w:leader="none"/>
          <w:tab w:val="left" w:pos="5040" w:leader="none"/>
          <w:tab w:val="center" w:pos="5329" w:leader="none"/>
          <w:tab w:val="left" w:pos="5497" w:leader="none"/>
        </w:tabs>
        <w:ind w:right="-51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underscore"/>
          <w:tab w:val="left" w:pos="1920" w:leader="underscore"/>
          <w:tab w:val="left" w:pos="9221" w:leader="none"/>
          <w:tab w:val="left" w:pos="10147" w:leader="underscore"/>
        </w:tabs>
        <w:spacing w:lineRule="exact" w:line="566" w:before="264" w:after="0"/>
        <w:ind w:left="29" w:hanging="0"/>
        <w:rPr>
          <w:color w:val="212121"/>
          <w:sz w:val="28"/>
          <w:szCs w:val="28"/>
        </w:rPr>
      </w:pPr>
      <w:r>
        <w:rPr>
          <w:color w:val="212121"/>
          <w:w w:val="118"/>
          <w:sz w:val="28"/>
          <w:szCs w:val="28"/>
        </w:rPr>
        <w:t xml:space="preserve"> </w:t>
      </w:r>
      <w:r>
        <w:rPr>
          <w:color w:val="212121"/>
          <w:w w:val="118"/>
          <w:sz w:val="28"/>
          <w:szCs w:val="28"/>
        </w:rPr>
        <w:t>«</w:t>
      </w:r>
      <w:r>
        <w:rPr>
          <w:color w:val="212121"/>
          <w:sz w:val="28"/>
          <w:szCs w:val="28"/>
        </w:rPr>
        <w:softHyphen/>
        <w:softHyphen/>
        <w:t>28</w:t>
      </w:r>
      <w:r>
        <w:rPr>
          <w:color w:val="212121"/>
          <w:w w:val="11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февраля  2019 года                                                                                   </w:t>
      </w:r>
      <w:r>
        <w:rPr>
          <w:color w:val="212121"/>
          <w:w w:val="118"/>
          <w:sz w:val="28"/>
          <w:szCs w:val="28"/>
        </w:rPr>
        <w:t>№</w:t>
      </w:r>
      <w:r>
        <w:rPr>
          <w:color w:val="212121"/>
          <w:sz w:val="28"/>
          <w:szCs w:val="28"/>
        </w:rPr>
        <w:t xml:space="preserve"> 190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hd w:fill="FFFFFF" w:val="clear"/>
        <w:spacing w:lineRule="exact" w:line="566"/>
        <w:ind w:right="43" w:hanging="0"/>
        <w:jc w:val="center"/>
        <w:rPr>
          <w:color w:val="000000"/>
          <w:spacing w:val="-20"/>
          <w:w w:val="118"/>
          <w:sz w:val="28"/>
          <w:szCs w:val="28"/>
        </w:rPr>
      </w:pPr>
      <w:r>
        <w:rPr>
          <w:color w:val="000000"/>
          <w:spacing w:val="-20"/>
          <w:w w:val="118"/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color w:val="000000"/>
          <w:spacing w:val="-20"/>
          <w:w w:val="118"/>
          <w:sz w:val="28"/>
          <w:szCs w:val="28"/>
        </w:rPr>
      </w:pPr>
      <w:r>
        <w:rPr>
          <w:b/>
          <w:color w:val="000000"/>
          <w:spacing w:val="-20"/>
          <w:w w:val="118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/>
      </w:pPr>
      <w:r>
        <w:rPr>
          <w:b/>
          <w:sz w:val="28"/>
          <w:szCs w:val="28"/>
        </w:rPr>
        <w:t>Об организации и обеспечении отдыха, оздоровления и занятости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/>
      </w:pPr>
      <w:r>
        <w:rPr>
          <w:b/>
          <w:sz w:val="28"/>
          <w:szCs w:val="28"/>
        </w:rPr>
        <w:t>детей в городе Твери в 2019 году</w:t>
      </w:r>
    </w:p>
    <w:p>
      <w:pPr>
        <w:pStyle w:val="Normal"/>
        <w:shd w:fill="FFFFFF" w:val="clear"/>
        <w:spacing w:lineRule="exact" w:line="566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ind w:right="-58" w:hanging="0"/>
        <w:jc w:val="both"/>
        <w:rPr>
          <w:sz w:val="28"/>
          <w:szCs w:val="28"/>
        </w:rPr>
      </w:pPr>
      <w:r>
        <w:rPr/>
        <w:tab/>
        <w:t xml:space="preserve">     </w:t>
      </w:r>
      <w:r>
        <w:rPr>
          <w:sz w:val="28"/>
          <w:szCs w:val="28"/>
        </w:rPr>
        <w:t>В соответствии со статьёй 16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261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   управление    образования   администрации  г. Твери уполномоченным органом в сфере организации отдыха, оздоровления и занятости детей города Твери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образования администрации г. Твери: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информационную кампанию для населения по вопросам организации отдыха, оздоровления и занятости детей в городе Твери в 2019 году;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2. обеспечить оперативность и координацию финансирования муниципальных образовательных учреждений дополнительного образования детских оздоровительно – образовательных лагерей (далее – загородные лагеря), целевое, эффективное и рациональное использование средств, предусмотренных на организацию отдыха, оздоровления и занятости детей в 2019 году в соответствии с утвержденными муниципальными заданиям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20" w:leader="none"/>
          <w:tab w:val="left" w:pos="4962" w:leader="none"/>
        </w:tabs>
        <w:ind w:right="-31" w:hanging="0"/>
        <w:jc w:val="both"/>
        <w:rPr/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решить в срок до 30.04.2019 организационные вопросы деятельности лагерей всех видов и типов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координацию структурных подразделений Администрации города Твери,  органов  государственной   власти, организаций,  расположенных   на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Твери, в целях организации отдыха, оздоровления и занятости детей;</w:t>
      </w:r>
    </w:p>
    <w:p>
      <w:pPr>
        <w:pStyle w:val="Normal"/>
        <w:ind w:firstLine="426"/>
        <w:rPr/>
      </w:pPr>
      <w:r>
        <w:rPr>
          <w:sz w:val="28"/>
          <w:szCs w:val="28"/>
        </w:rPr>
        <w:t>2.5. обеспечить     своевременную     подготовку    и    безопасную эксплуатацию загородных лагер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6. определить муниципальные общеобразовательные учреждения, на базе которых будут сформированы лагеря с дневным пребыванием дете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2.7.  провести       инспектирование       муниципальных      общеобразовательных учреждений по вопросам создания безопасных условий и обеспечения жизнедеятельности лагерей с дневным пребыванием детей;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обеспечить реализацию программ и маршрутов многодневных походов для обучающихся муниципальных общеобразовательных учреждений города Твери;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оказать    содействие     в     обеспечении    загородных    лагерей квалифицированными педагогическими кадрами; </w:t>
      </w:r>
    </w:p>
    <w:p>
      <w:pPr>
        <w:pStyle w:val="Normal"/>
        <w:tabs>
          <w:tab w:val="clear" w:pos="708"/>
          <w:tab w:val="left" w:pos="567" w:leader="none"/>
        </w:tabs>
        <w:ind w:right="-3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0. обеспечить персонал, работающий с детьми в загородных лагерях, необходимыми методическими пособиями, провести обучающие семинары, тренинги;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установить частичную оплату за питание в летний период сотрудникам загородных лагерей, муниципального бюджетного дошкольного образовательного учреждения «Детский сад № 151» (детская дача «Отмичи») в размере 10 % от стоимости питания.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540" w:leader="none"/>
          <w:tab w:val="left" w:pos="567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осударственному казенному учреждению Тверской области «Центр социальной поддержки  населения» города Твери обеспечить в приоритетном порядке организацию отдыха, оздоровления и занятости  детей–сирот; детей, оставшихся без попечения родителей; опекаемых детей; детей с ограниченными возможностями;  детей из многодетных и неполных семей; детей из  семей  беженцев и вынужденных переселенцев; детей безработных граждан;  детей,  состоящих на профилактическом учете в органах внутренних дел;  детей, находящихся в трудной жизненной ситуации.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</w:tabs>
        <w:ind w:right="-31" w:hanging="180"/>
        <w:jc w:val="both"/>
        <w:rPr/>
      </w:pPr>
      <w:r>
        <w:rPr>
          <w:sz w:val="28"/>
          <w:szCs w:val="28"/>
        </w:rPr>
        <w:tab/>
        <w:tab/>
        <w:t>4. Администрациям Центрального, Московского, Заволжского, Пролетарского районов в городе Твери: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1440" w:leader="none"/>
          <w:tab w:val="left" w:pos="1620" w:leader="none"/>
        </w:tabs>
        <w:ind w:right="-31" w:firstLine="180"/>
        <w:jc w:val="both"/>
        <w:rPr/>
      </w:pPr>
      <w:r>
        <w:rPr>
          <w:sz w:val="28"/>
          <w:szCs w:val="28"/>
        </w:rPr>
        <w:tab/>
        <w:t>4.1. в срок до 22.05.2019 подготовить и провести   районные военно-спортивные  игры «Орленок» (далее – ВСИ «Орленок»), направить по три отряда на городской финал ВСИ «Орлёнок;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  <w:tab w:val="left" w:pos="851" w:leader="none"/>
          <w:tab w:val="left" w:pos="993" w:leader="none"/>
        </w:tabs>
        <w:ind w:right="-31" w:hanging="0"/>
        <w:jc w:val="both"/>
        <w:rPr/>
      </w:pPr>
      <w:r>
        <w:rPr>
          <w:sz w:val="28"/>
          <w:szCs w:val="28"/>
        </w:rPr>
        <w:tab/>
        <w:t>4.2. в июне-августе 2019 года совместно с управлением по культуре, спорту и делам молодежи администрации города Твери провести еженедельные турниры по футболу среди дворовых команд;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</w:tabs>
        <w:ind w:right="-31" w:hanging="0"/>
        <w:jc w:val="both"/>
        <w:rPr/>
      </w:pPr>
      <w:r>
        <w:rPr>
          <w:sz w:val="28"/>
          <w:szCs w:val="28"/>
        </w:rPr>
        <w:tab/>
        <w:t>4.3. провести работу по направлению подростков, состоящих на учете в районных комиссиях по делам несовершеннолетних и защите их прав, в отряд «Преодоление»;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беспечить    своевременную    подготовку    и   безопасную эксплуатацию детских игровых площадок, закреплённых на праве оперативного управления за администрациями районов в городе Твери.</w:t>
      </w:r>
    </w:p>
    <w:p>
      <w:pPr>
        <w:pStyle w:val="Normal"/>
        <w:tabs>
          <w:tab w:val="clear" w:pos="708"/>
          <w:tab w:val="left" w:pos="-3544" w:leader="none"/>
          <w:tab w:val="left" w:pos="426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правлению по культуре, спорту и делам молодежи администрации города Твери: </w:t>
      </w:r>
    </w:p>
    <w:p>
      <w:pPr>
        <w:pStyle w:val="Normal"/>
        <w:tabs>
          <w:tab w:val="clear" w:pos="708"/>
          <w:tab w:val="left" w:pos="-3544" w:leader="none"/>
          <w:tab w:val="left" w:pos="567" w:leader="none"/>
        </w:tabs>
        <w:ind w:right="-31" w:hanging="0"/>
        <w:jc w:val="both"/>
        <w:rPr/>
      </w:pPr>
      <w:r>
        <w:rPr>
          <w:sz w:val="28"/>
          <w:szCs w:val="28"/>
        </w:rPr>
        <w:tab/>
        <w:t>5.1. принять меры по развитию различных форм отдыха, оздоровления и занятости детей по месту жительства, провести еженедельные турниры по футболу среди дворовых команд;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еспечить своевременную подготовку и безопасную эксплуатацию спортивных площадок, закреплённых на праве оперативного управления за управлением по культуре, спорту и делам молодёжи администрации города Твери и предназначенных для отдыха и оздоровления детей;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  <w:tab w:val="left" w:pos="1134" w:leader="none"/>
          <w:tab w:val="left" w:pos="1418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дготовить   и   провести совместно с управлением образования администрации г. Твери городской финал ВСИ «Орленок», спартакиады среди лагерей с дневным пребыванием детей и другие культурно–массовые, спортивные и молодежные мероприятия согласно плану культурно – массовой работы на 2019 год;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4. организовать      совместно     с      районными       комиссиями    по    делам несовершеннолетних и защите их прав, управлением   образования   администрации 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вери отряд «Преодоление» для детей, состоящих на учете в районных комиссиях по делам несовершеннолетних, подразделениях по делам несовершеннолетних отделов полиции Управления Министерства внутренних дел Российской Федерации по городу Твери; </w:t>
      </w:r>
    </w:p>
    <w:p>
      <w:pPr>
        <w:pStyle w:val="Normal"/>
        <w:tabs>
          <w:tab w:val="clear" w:pos="708"/>
          <w:tab w:val="left" w:pos="-354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5. содействовать в организации спортивных и творческих отрядов на базе муниципальных образовательных учреждений дополнительного образования детских оздоровительно–образовательных лагерей и лагерей с дневным пребыванием из воспитанников муниципальных образовательных учреждений культуры.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епартаменту дорожного хозяйства, благоустройства и транспорта администрации города Твери оказать  содействие  в   организации    централизованной    отправки организованных групп детей от пункта сбора до места расположения загородных лагерей.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униципальному казенному учреждению «Центр организации торгов» своевременно проводить конкурентные процедуры по определению поставщиков (подрядчиков, исполнителей) для организаций, подведомственных управлению образования     администрации    г. Твери, в   соответствии   с  Федеральным  законом  № 44 – ФЗ «О контрактной системе в сфере закупок товаров, работ, услуг для обеспечения государственных и муниципальных нужд», на основании заявок заказчиков.</w:t>
      </w:r>
    </w:p>
    <w:p>
      <w:pPr>
        <w:pStyle w:val="Normal"/>
        <w:tabs>
          <w:tab w:val="clear" w:pos="708"/>
          <w:tab w:val="left" w:pos="-3544" w:leader="none"/>
          <w:tab w:val="left" w:pos="284" w:leader="none"/>
          <w:tab w:val="left" w:pos="540" w:leader="none"/>
          <w:tab w:val="left" w:pos="567" w:leader="none"/>
        </w:tabs>
        <w:ind w:right="-31" w:hanging="0"/>
        <w:jc w:val="both"/>
        <w:rPr/>
      </w:pPr>
      <w:r>
        <w:rPr>
          <w:sz w:val="28"/>
          <w:szCs w:val="28"/>
        </w:rPr>
        <w:tab/>
        <w:tab/>
        <w:t xml:space="preserve">8. Департаменту   финансов    администрации     города    Твери    осуществлять финансирование расходов по организации летнего отдыха детей в пределах средств, предусмотренных на эти цели в бюджете города Твери на 2019 год по отраслям «Образование», «Физическая культура и спорт», «Культура», «Молодежная политика», «Социальная политика». 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  <w:tab w:val="left" w:pos="72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 Рекомендовать    Управлению    Государственной    инспекции безопасности дорожного движения Управления внутренних дел России по Тверской области:  </w:t>
      </w:r>
    </w:p>
    <w:p>
      <w:pPr>
        <w:pStyle w:val="Normal"/>
        <w:tabs>
          <w:tab w:val="clear" w:pos="708"/>
          <w:tab w:val="left" w:pos="-3544" w:leader="none"/>
          <w:tab w:val="left" w:pos="567" w:leader="none"/>
          <w:tab w:val="left" w:pos="709" w:leader="none"/>
        </w:tabs>
        <w:ind w:right="-31" w:hanging="0"/>
        <w:jc w:val="both"/>
        <w:rPr/>
      </w:pPr>
      <w:r>
        <w:rPr>
          <w:sz w:val="28"/>
          <w:szCs w:val="28"/>
        </w:rPr>
        <w:tab/>
        <w:t xml:space="preserve">9.1.  оказать содействие в организации сопровождения организованных групп детей к местам расположения загородных лагерей и обратно;  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  <w:tab w:val="left" w:pos="72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ринять меры по предупреждению детского дорожно-транспортного травматизма, созданию условий для безопасного нахождения детей на улицах в период летних школьных каникул.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  <w:tab w:val="left" w:pos="72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Рекомендовать </w:t>
      </w:r>
      <w:r>
        <w:rPr>
          <w:bCs/>
          <w:sz w:val="28"/>
          <w:szCs w:val="28"/>
        </w:rPr>
        <w:t>Управл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дорож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дз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ер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оказать содействие в обеспечении контроля за перевозкой организованных групп детей к местам расположения загородных лагерей и обратно.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  <w:tab w:val="left" w:pos="72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11. Рекомендовать Министерству здравоохранения Тверской области: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11.1. содействовать комплектованию загородных лагерей квалифицированным медицинским персоналом;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11.2. выделить   специалистов    для    медицинского    сопровождения организованных групп детей к местам расположения загородных лагерей и обратно, а также резервные места в медицинских организациях на случай экстренной госпитализации больных детей;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  <w:tab w:val="left" w:pos="1276" w:leader="none"/>
          <w:tab w:val="left" w:pos="1560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ab/>
        <w:t>11.3. провести    инструктажи     медицинских      работников, сопровождающих организованные группы детей.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12. Рекомендовать государственному казённому учреждению «Центр занятости населения города Твери»: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12.1. оказывать    содействие    в    обеспечении    временного    трудоустройства несовершеннолетних граждан в возрасте от 14 до 18 лет в период летних школьных каникул в организации города Твери;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  <w:tab w:val="left" w:pos="126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12.2.  совместно    с     управлением    образования       администрации    г. Твери организовать временное трудоустройство несовершеннолетних граждан в возрасте от 14 до 18 лет в период летних школьных каникул в общеобразовательные учреждения города Твери;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12.3.  привлекать граждан, состоящих на учете в Федеральной государственной службе занятости населения по Тверской области, для организации общественных работ в загородных лагерях.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  <w:tab w:val="left" w:pos="567" w:leader="none"/>
          <w:tab w:val="left" w:pos="900" w:leader="none"/>
          <w:tab w:val="left" w:pos="108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3. Настоящее постановление вступает в силу со дня официального опубликования.</w:t>
        <w:tab/>
        <w:tab/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/>
      </w:pPr>
      <w:r>
        <w:rPr>
          <w:sz w:val="28"/>
          <w:szCs w:val="28"/>
        </w:rPr>
        <w:tab/>
        <w:t>Отчет об исполнении настоящего постановления представить в срок до 25.12.2019.</w:t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540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  <w:tab w:val="left" w:pos="567" w:leader="none"/>
        </w:tabs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А.В.Огоньков</w:t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-3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-3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-3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-3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-3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-3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ind w:right="-3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9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261" w:leader="none"/>
        <w:tab w:val="left" w:pos="3600" w:leader="none"/>
        <w:tab w:val="left" w:pos="4320" w:leader="none"/>
        <w:tab w:val="left" w:pos="5040" w:leader="none"/>
        <w:tab w:val="left" w:pos="5497" w:leader="none"/>
      </w:tabs>
      <w:ind w:right="567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3261" w:leader="none"/>
      </w:tabs>
      <w:ind w:right="567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0:00Z</dcterms:created>
  <dc:creator>Des</dc:creator>
  <dc:description/>
  <dc:language>en-US</dc:language>
  <cp:lastModifiedBy>Ким Екатерина Игоревна</cp:lastModifiedBy>
  <cp:lastPrinted>2019-02-25T10:29:00Z</cp:lastPrinted>
  <dcterms:modified xsi:type="dcterms:W3CDTF">2019-02-28T14:20:00Z</dcterms:modified>
  <cp:revision>3</cp:revision>
  <dc:subject/>
  <dc:title/>
</cp:coreProperties>
</file>